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商 标 评 审 代 理 委 托 书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委托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 xml:space="preserve">职务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>温州奇佳商标事务所有限公司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</w:t>
      </w:r>
    </w:p>
    <w:p>
      <w:pPr>
        <w:pStyle w:val="Normal"/>
        <w:ind w:right="26"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ind w:right="26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;SimSun" w:eastAsia="楷体_GB2312"/>
          <w:sz w:val="28"/>
        </w:rPr>
        <w:t>事宜：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 xml:space="preserve">□商标异议复审案  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注册商标复审案               □注册商标争议裁定案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>权限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;SimSun" w:eastAsia="楷体_GB2312"/>
          <w:sz w:val="28"/>
        </w:rPr>
        <w:t>承认对方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;SimSun" w:eastAsia="楷体_GB2312"/>
          <w:sz w:val="28"/>
        </w:rPr>
        <w:t>放弃或者变更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;SimSun" w:eastAsia="楷体_GB2312"/>
          <w:sz w:val="28"/>
        </w:rPr>
        <w:t>撤回商标评审申请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人签字（盖章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cs="宋体;SimSun" w:eastAsia="黑体;SimHei"/>
          <w:b/>
          <w:sz w:val="24"/>
        </w:rPr>
        <w:t>填写本委托书时请认真阅读背面的说明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：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商标代理组织地址：温州市小南路巴黎大厦</w:t>
      </w:r>
      <w:r>
        <w:rPr>
          <w:rFonts w:eastAsia="楷体_GB2312" w:cs="宋体;SimSun" w:ascii="楷体_GB2312" w:hAnsi="楷体_GB2312"/>
          <w:sz w:val="28"/>
        </w:rPr>
        <w:t>12</w:t>
      </w:r>
      <w:r>
        <w:rPr>
          <w:rFonts w:ascii="楷体_GB2312" w:hAnsi="楷体_GB2312" w:cs="宋体;SimSun" w:eastAsia="楷体_GB2312"/>
          <w:sz w:val="28"/>
        </w:rPr>
        <w:t>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联系电话：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说明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代理委托书须由委托人签名或盖章，并注明委托事项和权限后为有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授权的商标代理权限未经特别声明的均为一般代理，即不包括商标代理组织代为①承认对方评审请求；②放弃或者变更评审请求；③撤回评审申请。如包括前述某项或多项权限，应在指定的空格内填写上述权限的相应序号；否则，视为不包括上述权限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为法人或其他组织的，应填写有关法定代表人或负责人的姓名、职务栏目，并应在委托人签字盖章处由法定代表人或负责人签名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代理权限发生变更或者解除商标代理关系的，委托人应当书面告知商标评审委员会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此委托书一式二份，一份由委托人存查，一份由委托人交由受委托的商标代理组织提交给商标评审委员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6:33:00Z</dcterms:created>
  <dc:creator>xzs</dc:creator>
  <dc:description/>
  <cp:keywords/>
  <dc:language>en-US</dc:language>
  <cp:lastModifiedBy>chen</cp:lastModifiedBy>
  <cp:lastPrinted>2002-09-23T17:31:00Z</cp:lastPrinted>
  <dcterms:modified xsi:type="dcterms:W3CDTF">2007-09-30T00:29:00Z</dcterms:modified>
  <cp:revision>13</cp:revision>
  <dc:subject/>
  <dc:title>                 商标代理委托书</dc:title>
</cp:coreProperties>
</file>